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0"/>
          <w:sz w:val="24"/>
          <w:szCs w:val="24"/>
        </w:rPr>
      </w:r>
    </w:p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 xml:space="preserve">tel.: 32/ 42 00 151 do 153 </w:t>
        <w:tab/>
        <w:tab/>
        <w:t>fax.: 32/ 25 14 53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ZCZEGÓŁOWE WARUNKI KONKURSU OFERT O UDZIELENIE ZAMÓWIENIA NA ŚWIADCZENIA ZDROWOTNE DLA KATOWICKIEGO CENTRUM ONKOLOGII UL. RACIBORSKA 26, 40-074 KATOWICE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Podstawa prawna: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Ustawa z dnia 15 kwietnia 2011 r. </w:t>
      </w:r>
      <w:r>
        <w:rPr>
          <w:rFonts w:cs="Times New Roman" w:ascii="Times New Roman" w:hAnsi="Times New Roman"/>
          <w:iCs/>
          <w:spacing w:val="22"/>
          <w:sz w:val="24"/>
          <w:szCs w:val="24"/>
        </w:rPr>
        <w:t xml:space="preserve">o działalności leczniczej </w:t>
      </w:r>
      <w:r>
        <w:rPr>
          <w:rFonts w:cs="Times New Roman" w:ascii="Times New Roman" w:hAnsi="Times New Roman"/>
          <w:sz w:val="24"/>
          <w:szCs w:val="24"/>
        </w:rPr>
        <w:t>(t.j. Dz. U. 2022 poz. 633 ze zmianami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wa z dnia 27 sierpnia 2004 r. o świadczeniach opieki zdrowotnej finansowanych ze środków publicznych (t.j. Dz.U. z 2021 r., poz. 1285 ze zmianami).</w:t>
      </w:r>
    </w:p>
    <w:p>
      <w:pPr>
        <w:pStyle w:val="Normal"/>
        <w:shd w:fill="FFFFFF" w:val="clear"/>
        <w:spacing w:lineRule="auto" w:line="360" w:before="0" w:after="0"/>
        <w:ind w:right="14" w:hanging="0"/>
        <w:jc w:val="both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em konkursu ofert jest udzielenie zamówienia na specjalistyczne świadczenia udzielane przez fizyka medycznego w Zakładzie Radioterapii Katowickiego Centrum Onkologii ul. Raciborska 26 w tym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rola jakości aparatury medycznej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anie systemami informatycznymi.</w:t>
      </w:r>
    </w:p>
    <w:p>
      <w:pPr>
        <w:pStyle w:val="Normal"/>
        <w:spacing w:lineRule="auto" w:line="240" w:before="0" w:after="0"/>
        <w:ind w:left="16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powierzenia jest zabezpieczenie ok. 300 godzin w okresie obowiązywania umowy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uprawniony do udzielania ww. świadczeń zdrowotnych zgodnie z wpisem do rejestru podmiotów wykonujących działalność leczniczą i posiada zdolność realizacji świadczeń zgodnie z wymaganiami NFZ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za udzielane świadczenia zdrowotne oraz zobowiązuje się do zawarcia umowy powierzenia przetwarzania danych osobowych zgodnie z oświadczeniem do umowy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</w:rPr>
        <w:t>Szczegółowych Warunków Konkursu Ofert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jest zobowiązany realizować zamówienie w sposób zgodny z obowiązującymi przepisami i wymaganiami Narodowego Funduszu Zdrowia oraz obowiązującymi przepisami w zakresie udzielanych świadczeń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ówienie, będące przedmiotem niniejszego konkursu, zostanie udzielone podmiotowi wykonującemu działalność leczniczą w zakresie świadczeń stanowiących przedmiot zamówienia - zwanym dalej Przyjmującym Zamówienie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ywanie świadczeń zdrowotnych winno być realizowane przez: pracowników fachowych posiadających niezbędną wiedzę i doświadczenie w zakresie zgodnym z przedmiotem konkursu oraz zgodnie z wymaganiami prawny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wykonywania świadczeń zdrowotnych oraz inne wymagania są opisane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a zapewnia ciągłość, kompleksowość, dostępność, właściwą jakość udzielanych świadcz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będzie zgodne z wymaganymi przepisam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owa zostanie zawarta na czas określony tj. od dnia podpisania umowy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.12.2023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, JAKIE MUSI SPEŁNIAĆ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Oferta musi być złożona w formie pisemnej, w trwale zamkniętej kopercie. Na kopercie należy umieści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dokładne dane Oferenta (nazwa Oferenta, adres do korespondencji oraz kontaktowy numer telefonu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. oznaczenie przedmiotu postępowania konkursowego, na które składana jest ofert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 31.01.2023 roku, przed godziną 10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, t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Wypełniony i podpisa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Proponowaną kwotę należności za realizację zamówienia- należy podać na Formular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owym,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Wzór umowy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) Wzór oświadczenia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wierzenia przetwarzania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) Klauzula informacyjna stanowiąc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szystkie strony oferty i załączniki, muszą być ponumerowane, podpisane lub parafowane przez Oferenta lub jego pełnomocnika. Podpisy i parafy muszą być złożone w sposób umożliwiający identyfikację osoby jej składając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Wszelkie zmiany lub poprawki w tekście oferty muszą być parafowane i datowane własnoręcznie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Wszystkie załączone do niniejszej oferty dokumenty, muszą zawierać dane aktualne na dzień składania ofert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Wszystkie wymagane dokumenty należy złożyć w formie kserokopii poświadczonych na każdej stronie kserokopii za zgodność z oryginałem przez Oferenta lub pełnomocnika, adwokata lub radcę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Jeżeli ofertę podpisuje pełnomocnik do oferty należy załączyć pełnomoc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               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 punktow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: 100 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bookmarkStart w:id="0" w:name="_Hlk504465976"/>
      <w:bookmarkEnd w:id="0"/>
      <w:r>
        <w:rPr/>
        <w:tab/>
      </w:r>
      <w:r>
        <w:rPr>
          <w:rFonts w:cs="Times New Roman" w:ascii="Times New Roman" w:hAnsi="Times New Roman"/>
          <w:sz w:val="24"/>
          <w:szCs w:val="24"/>
        </w:rPr>
        <w:t>Wartość punktowa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sz w:val="24"/>
          <w:szCs w:val="24"/>
        </w:rPr>
        <w:t>) jest wyliczona według wzor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</w:r>
      <w:bookmarkStart w:id="1" w:name="_Hlk506282807"/>
      <w:r>
        <w:rPr>
          <w:szCs w:val="24"/>
        </w:rPr>
        <w:t xml:space="preserve">         cena oferty najtańszej</w:t>
      </w:r>
    </w:p>
    <w:p>
      <w:pPr>
        <w:pStyle w:val="TextBody"/>
        <w:ind w:left="708" w:hanging="0"/>
        <w:rPr>
          <w:szCs w:val="24"/>
        </w:rPr>
      </w:pPr>
      <w:bookmarkEnd w:id="1"/>
      <w:r>
        <w:rPr>
          <w:szCs w:val="24"/>
        </w:rPr>
        <w:t>Wartość punktowa kryterium =   .........................................</w:t>
        <w:tab/>
        <w:t xml:space="preserve">  x waga kryterium x 100%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TextBody"/>
        <w:rPr>
          <w:szCs w:val="24"/>
        </w:rPr>
      </w:pPr>
      <w:r>
        <w:rPr>
          <w:szCs w:val="24"/>
        </w:rPr>
      </w:r>
      <w:bookmarkStart w:id="2" w:name="_Hlk504465976"/>
      <w:bookmarkStart w:id="3" w:name="_Hlk504465976"/>
      <w:bookmarkEnd w:id="3"/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Ocenie podlega suma punktów za cenę i czas za wszystkie badani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Dyrekcji Katowickiego Centrum Onkologii nr pokoju 230 Centrum lub nadać w formie przesyłki pocztowej.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  31.01.2023 r., o godzinie 9.00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to zarówno ofert złożonych w Kancelarii Centrum, jak i ofert nadanych w formie przesyłki pocztowej. O terminie wpłynięcia oferty decyduje data i godz. wpływu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Centrum po terminie składania ofert, zostaną odrzucone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 xml:space="preserve">budynek Dyrekcji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>– I piętro, Sala Konferencyjna w dniu  31.01.2023 r.</w:t>
      </w:r>
      <w:r>
        <w:rPr>
          <w:rFonts w:cs="Times New Roman" w:ascii="Times New Roman" w:hAnsi="Times New Roman"/>
          <w:bCs/>
          <w:sz w:val="24"/>
          <w:szCs w:val="24"/>
        </w:rPr>
        <w:t xml:space="preserve"> o godz. 10.0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Katowickim Centrum Onkologi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i stronie internetowej Centrum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7 dni od dnia otwarc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Cent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Centrum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RODKI ODWOŁAWCZE/zaskarżenia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Centrum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a czynność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Centrum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a zawiera umowę na udzielanie świadczeń zdrowotnych                            z Oferentem, którego oferta została wybrana przez komisję konkursową jako najkorzystniejsza w terminie do 7 dni od dnia rozstrzygnięcia konkursu ofert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 26.01.2023</w:t>
        <w:tab/>
        <w:tab/>
        <w:tab/>
        <w:t>DYREKTOR CENTRU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bCs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16:00Z</dcterms:created>
  <dc:creator>uzp</dc:creator>
  <dc:description/>
  <cp:keywords/>
  <dc:language>en-US</dc:language>
  <cp:lastModifiedBy>Halina Sikora</cp:lastModifiedBy>
  <cp:lastPrinted>2022-11-25T10:27:00Z</cp:lastPrinted>
  <dcterms:modified xsi:type="dcterms:W3CDTF">2023-01-27T08:11:00Z</dcterms:modified>
  <cp:revision>5</cp:revision>
  <dc:subject/>
  <dc:title>SZPITAL SPECJALISTYCZNY NR 2</dc:title>
</cp:coreProperties>
</file>